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广运成自动化海宝系统专用触摸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3670</wp:posOffset>
                </wp:positionV>
                <wp:extent cx="4577080" cy="536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536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3"/>
                              <w:gridCol w:w="1018"/>
                              <w:gridCol w:w="519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9EM-GY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Cs w:val="18"/>
                                    </w:rPr>
                                    <w:t>LCD</w:t>
                                  </w:r>
                                  <w:r>
                                    <w:rPr>
                                      <w:b/>
                                      <w:i w:val="false"/>
                                      <w:szCs w:val="18"/>
                                    </w:rPr>
                                    <w:t>显示屏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8.5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"TFT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液晶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显示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409.8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×230.4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点距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(H)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×0.3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(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显示模式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VGA 720x400(70 Hz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VGA 640x480(60/72/75 Hz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SVGA 800x600(60/72/75 Hz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XGA 1024x768(60/72/75 Hz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XGA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366x768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(60/72/75 H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最佳分辨率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XGA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366x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显示色彩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6.7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对比度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亮度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Cd/ m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响应时间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可视角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C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78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垂直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78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输入信号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GA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R.G.B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模拟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7V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触摸屏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多点电容触摸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信号线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针插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VGA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信号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前面板控制按钮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开关按钮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菜单键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MENU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调节键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(-,+ )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A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OSD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色彩、影像、选单、语言、其他、重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即插即用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DDC1 / 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电源适配器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交流输入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100-240V, 50-60Hz,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直流输出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2V/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工作环境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湿度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贮存环境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-2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湿度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10%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9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认证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CCC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422.15pt;mso-wrap-distance-left:9.1pt;mso-wrap-distance-right:9.1pt;mso-wrap-distance-top:0pt;mso-wrap-distance-bottom:0pt;margin-top:12.1pt;mso-position-vertical-relative:text;margin-left:117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3"/>
                        <w:gridCol w:w="1018"/>
                        <w:gridCol w:w="519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Cs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19EM-GYC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Cs w:val="18"/>
                              </w:rPr>
                              <w:t>LCD</w:t>
                            </w:r>
                            <w:r>
                              <w:rPr>
                                <w:b/>
                                <w:i w:val="false"/>
                                <w:szCs w:val="18"/>
                              </w:rPr>
                              <w:t>显示屏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18.5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"TFT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液晶屏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显示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409.8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长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×230.4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宽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点距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0.3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(H)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×0.3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(V)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显示模式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VGA 720x400(70 Hz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VGA 640x480(60/72/75 Hz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SVGA 800x600(60/72/75 Hz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XGA 1024x768(60/72/75 Hz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XGA 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1366x768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(60/72/75 Hz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最佳分辨率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XGA 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1366x76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显示色彩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16.7M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对比度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: 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亮度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50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Cd/ m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响应时间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m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可视角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CR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78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垂直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78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输入信号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GA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R.G.B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模拟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0.7V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触摸屏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多点电容触摸屏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信号线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针插头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VGA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信号线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前面板控制按钮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开关按钮、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菜单键（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MENU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）、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调节键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(-,+ )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AUTO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OSD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色彩、影像、选单、语言、其他、重置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即插即用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DDC1 / 2B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源适配器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交流输入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100-240V, 50-60Hz,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直流输出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12V/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A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工作环境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湿度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贮存环境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-20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湿度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10%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90%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认证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CCC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drawing>
          <wp:inline distT="0" distB="0" distL="0" distR="0">
            <wp:extent cx="2667635" cy="1821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3320" cy="18205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Times New Roman" w:hAnsi="Times New Roman" w:cs="Times New Roman"/>
      <w:b/>
      <w:i/>
      <w:sz w:val="16"/>
      <w:szCs w:val="20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8Char">
    <w:name w:val="标题 8 Char"/>
    <w:basedOn w:val="Style12"/>
    <w:qFormat/>
    <w:rPr>
      <w:rFonts w:ascii="Cambria" w:hAnsi="Cambria" w:eastAsia="宋体;SimSun" w:cs="Times New Roman"/>
      <w:sz w:val="24"/>
      <w:szCs w:val="24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19:00Z</dcterms:created>
  <dc:creator>thinkpad</dc:creator>
  <dc:description/>
  <cp:keywords/>
  <dc:language>en-US</dc:language>
  <cp:lastModifiedBy>Administrator</cp:lastModifiedBy>
  <cp:lastPrinted>2018-06-15T12:15:00Z</cp:lastPrinted>
  <dcterms:modified xsi:type="dcterms:W3CDTF">2018-11-23T09:56:00Z</dcterms:modified>
  <cp:revision>4</cp:revision>
  <dc:subject/>
  <dc:title>深圳市宏显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