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LGA775 Intel® Core™ 2 Du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单板电脑，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带双千兆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D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接口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特性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PICMG 1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标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LGA 775 Intel Core™ 2 Duo FSB 1066 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处理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支持双通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DDR2 667 SDR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，最高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4 GB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●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GbE LAN via PCIe x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通道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 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端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4 SAT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端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 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接口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●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G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版本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插槽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DV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接口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9145270" cy="633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7-10-20T0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